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 №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я Общественного совета при департаменте социальной защиты населения Новгород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9 июня  2016 года                                                               Великий Новгор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 – Капралов Г.Н., председатель Общественного совета при департаменте социальной защиты населения Новгородской области (далее Общественный совет), генеральный директор ОАО «НПО «Кван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секретарь – Прохорова Е.В., главный специалист  ОАУ </w:t>
      </w:r>
      <w:r>
        <w:rPr>
          <w:rFonts w:eastAsia="Times New Roman" w:cs="Times New Roman" w:ascii="Times New Roman" w:hAnsi="Times New Roman"/>
          <w:sz w:val="28"/>
          <w:szCs w:val="28"/>
        </w:rPr>
        <w:t>«Новгородский областной центр развития социального обслуживания населения».</w:t>
      </w:r>
    </w:p>
    <w:p>
      <w:pPr>
        <w:pStyle w:val="Normal"/>
        <w:spacing w:lineRule="auto" w:line="240" w:before="0" w:after="0"/>
        <w:jc w:val="both"/>
        <w:rPr/>
      </w:pPr>
      <w:r>
        <w:rPr/>
        <w:t>ПРИ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82"/>
      </w:tblGrid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вгаль Людмила Анатольевна</w:t>
            </w:r>
          </w:p>
        </w:tc>
        <w:tc>
          <w:tcPr>
            <w:tcW w:w="6982" w:type="dxa"/>
            <w:tcBorders/>
          </w:tcPr>
          <w:p>
            <w:pPr>
              <w:pStyle w:val="ConsPlusCel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- редактор программ ОГАУ «Новгородское областное телевидение», заместитель председателя общественного совета 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Общественного совета:</w:t>
            </w:r>
          </w:p>
        </w:tc>
      </w:tr>
      <w:tr>
        <w:trPr>
          <w:trHeight w:val="2459" w:hRule="atLeast"/>
        </w:trPr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аркова Галина Александро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лен комиссии Общественной палаты Новгородской области по здравоохранению, формированию здорового образа жизни и демографии, заместитель председателя – ответственный секретарь Новгородского областного совета женщин – регионального отделения общественной организации «Союз женщин России», (по согласованию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олова Людмила Гайе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заместитель главного редактора МАУ «Редакция газеты «Новгород» (по согласованию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абахина Татьяна Николаевна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доцент кафедры психологии государственного образовательного учреждения высшего профессионального образования «Новгородский государственный университет  имени Ярослава Мудрого» 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етрова Тамара Владимировна 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член президиума Новгородской областной общественной организации ветеранов (пенсионеров) войны, труда, Вооруженных  Сил и правоохранительных органов (по согласованию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дратьева Мария Владимировна</w:t>
            </w:r>
          </w:p>
        </w:tc>
        <w:tc>
          <w:tcPr>
            <w:tcW w:w="6982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eastAsia="Times New Roman"/>
              </w:rPr>
              <w:t>- заведующая социально-экономическим отделом Новгородской областной Федерации профсоюзов (по согласованию)</w:t>
            </w:r>
          </w:p>
        </w:tc>
      </w:tr>
      <w:tr>
        <w:trPr/>
        <w:tc>
          <w:tcPr>
            <w:tcW w:w="25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ОВАЛ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6982"/>
      </w:tblGrid>
      <w:tr>
        <w:trPr/>
        <w:tc>
          <w:tcPr>
            <w:tcW w:w="25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рлецкий Александр Евгеньевич</w:t>
            </w:r>
          </w:p>
        </w:tc>
        <w:tc>
          <w:tcPr>
            <w:tcW w:w="69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председатель  Новгородской областной организации Общероссийской общественной организации «Всероссийское общество инвалидов»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орум имеется, решения Общественного совета правомочн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ГЛАШЕННЫЕ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нкас Н.Н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руководитель департамента труда и социальной защиты населения Новгородской област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а А.В.  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отдела труда и социального партнерства департамента;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а Л.А.</w:t>
            </w:r>
          </w:p>
        </w:tc>
        <w:tc>
          <w:tcPr>
            <w:tcW w:w="7194" w:type="dxa"/>
            <w:tcBorders/>
          </w:tcPr>
          <w:p>
            <w:pPr>
              <w:pStyle w:val="Style21"/>
              <w:tabs>
                <w:tab w:val="clear" w:pos="708"/>
                <w:tab w:val="left" w:pos="5236" w:leader="none"/>
                <w:tab w:val="left" w:pos="541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начальник отдела социальной защиты семьи и материнства департамента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Л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Style21"/>
              <w:tabs>
                <w:tab w:val="clear" w:pos="708"/>
                <w:tab w:val="left" w:pos="5236" w:leader="none"/>
                <w:tab w:val="left" w:pos="541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</w:rPr>
              <w:t>директор ОАУ «Новгородский областной центр развития социального обслуживания населения»;</w:t>
            </w:r>
          </w:p>
          <w:p>
            <w:pPr>
              <w:pStyle w:val="Style21"/>
              <w:tabs>
                <w:tab w:val="clear" w:pos="708"/>
                <w:tab w:val="left" w:pos="5236" w:leader="none"/>
                <w:tab w:val="left" w:pos="541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крытие заседания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О  п</w:t>
      </w:r>
      <w:r>
        <w:rPr>
          <w:rFonts w:cs="Times New Roman" w:ascii="Times New Roman" w:hAnsi="Times New Roman"/>
          <w:sz w:val="28"/>
          <w:szCs w:val="28"/>
        </w:rPr>
        <w:t>лане работы по организации и проведению независимой оценки качества работы организаций социального обслуживания Новгородской области на период 2016-2018 годов (далее – План)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О работе общественного совета по проведению независимой оценки качества работы учреждений социального обслуживания в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полугодии 2016 года и направлении рекомендаций департаменту труда и социальной защиты населения Новгородской области по улучшению качества предоставления социальных услуг по итогам ее провед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 плане проведения независимой оценки качества работы государственных учреждений социального обслуживания област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и 2016 года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проекта постановления Правительства Новгородской области «О внесении изменений в Регламент разработки прогноза потребности регионального рынка труда в специалистах различных направлений для Новгородской области»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работы общественного совет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6 года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>Ответы на вопросы, подведение итогов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первому вопросу решили: принять информацию председателя Общественного совета Капралова Г.Н. к свед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 второму вопросу 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инять информацию руководителя департамента труда и социальной защиты населения Новгородской области Н.Н. Ренкаса к сведен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ланирование работы Общественного совета осуществлять в соответствии с утвержденным План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третьему вопросу решил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ринять информации членов Общественного совета   к сведени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2. 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рейтинги учреждений по итогам независимой оценки качества оказания услуг в  2015 году (приложения 1-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 четвертому вопросу решили: утвердить перечень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ых  учреждений  для проведения независимой оценки качества работы  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годии 2016 года (приложение 3);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о пятому вопросу решили: одобрить проект  </w:t>
      </w:r>
      <w:r>
        <w:rPr>
          <w:rFonts w:cs="Times New Roman" w:ascii="Times New Roman" w:hAnsi="Times New Roman"/>
          <w:sz w:val="28"/>
          <w:szCs w:val="28"/>
        </w:rPr>
        <w:t>постановления Правительства Новгородской области «О внесении изменений в Регламент разработки прогноза потребности регионального рынка труда в специалистах различных направлений для Новгородской област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 По шестому вопросу решили: принять план работы Общественного совета на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угодие 2016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 итогам заседания Общественного совета 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Членам общественного совета в срок до 01.08.2016 подготовить и направить ответственному секретарю Общественного совета предложения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разработке  технического задания для организации, которая осуществляет сбор, обобщение и анализ информации о качестве оказания услуг организациями социального обслу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  дополнительных критерия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и качества оказания услуг организациями социального обслужива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Рекомендовать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епартаменту труда и социальной защиты населения Новгородской области (далее - департамент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укреплению материальной базы организаций социального обслуживания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ремонт входа в спортивный зал отделения социального приюта ОАУСО «Демянский КЦС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АУСО «Маловишерский КЦСО» в рамках реализации подпрограммы «Доступная среда» государственной программы Новгородской области «Социальная поддержка граждан Новгородской области   на 2014-2018 годы» создать отделение для работы с маломобильными группами населения на базе имеющихся площад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работать вопрос о переводе системы отопления стационарного отделения «милосердие» для граждан пожилого возраста и инвалидов «ОАУСО «Шимский комплексный центр социального обслуживания населения» на природный г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а ближайшем заседании Общественного совета представить информацию об итогах анализа штатных расписаний организаций социального обслуживания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дополнить анкету </w:t>
      </w:r>
      <w:r>
        <w:rPr>
          <w:rFonts w:cs="Times New Roman" w:ascii="Times New Roman" w:hAnsi="Times New Roman"/>
          <w:sz w:val="28"/>
          <w:szCs w:val="28"/>
        </w:rPr>
        <w:t>для опроса получателей социальных услуг пунктом об удобстве режима работы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Общественного совета                           Г.Н. Капра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екретарь                                              Е.В. Прох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8"/>
      <w:szCs w:val="28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02:00Z</dcterms:created>
  <dc:creator>Прохорова Е.В..</dc:creator>
  <dc:description/>
  <dc:language>en-US</dc:language>
  <cp:lastModifiedBy>Ермакова А.А.</cp:lastModifiedBy>
  <cp:lastPrinted>2016-06-29T14:37:00Z</cp:lastPrinted>
  <dcterms:modified xsi:type="dcterms:W3CDTF">2016-07-19T11:11:00Z</dcterms:modified>
  <cp:revision>3</cp:revision>
  <dc:subject/>
  <dc:title/>
</cp:coreProperties>
</file>